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宜春职业技术学院单独招生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《数学》考试大纲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考试内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教育部</w:t>
      </w:r>
      <w:r>
        <w:rPr>
          <w:sz w:val="24"/>
        </w:rPr>
        <w:t>2011</w:t>
      </w:r>
      <w:r>
        <w:rPr>
          <w:sz w:val="24"/>
        </w:rPr>
        <w:t>年《普通高等学校招生全国统一考试大纲</w:t>
      </w:r>
      <w:r>
        <w:rPr>
          <w:sz w:val="24"/>
        </w:rPr>
        <w:t>(</w:t>
      </w:r>
      <w:r>
        <w:rPr>
          <w:sz w:val="24"/>
        </w:rPr>
        <w:t>课程标准实验</w:t>
      </w:r>
      <w:r>
        <w:rPr>
          <w:sz w:val="24"/>
        </w:rPr>
        <w:t>)</w:t>
      </w:r>
      <w:r>
        <w:rPr>
          <w:sz w:val="24"/>
        </w:rPr>
        <w:t>》和《江西省</w:t>
      </w:r>
      <w:r>
        <w:rPr>
          <w:sz w:val="24"/>
        </w:rPr>
        <w:t>2011</w:t>
      </w:r>
      <w:r>
        <w:rPr>
          <w:sz w:val="24"/>
        </w:rPr>
        <w:t>年普通高考自行命题科目考试说明》公布的内容范围为依据，以江西省教育厅《关于我省普通高中新课程编排的指导意见》</w:t>
      </w:r>
      <w:r>
        <w:rPr>
          <w:sz w:val="24"/>
        </w:rPr>
        <w:t>(</w:t>
      </w:r>
      <w:r>
        <w:rPr>
          <w:sz w:val="24"/>
        </w:rPr>
        <w:t>赣教基字</w:t>
      </w:r>
      <w:r>
        <w:rPr>
          <w:sz w:val="24"/>
        </w:rPr>
        <w:t>[2008]41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文件中规定的数学科目的必修模块为主要考核内容。主要考核数学基础知识的掌握程度，兼顾一定的数学能力考查，重点知识内容及要求如下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集合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集合的含义及表示，元素与集合的隶属关系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集合间的包含、相等关系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会进行集合的交、并运算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函数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函数的概念，会求函数定义域和函数值，了解函数图像的平移关系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简单的分段函数，并能进行简单的计算和应用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理解函数的四种特性，会进行简单的分析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理解幂函数、指数函数、对数函数、三角函数的概念、图像和性质，会进行相关的计算和应用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理解三角函数的周期性，掌握诱导公式、基本恒等关系式，并能进行一定的计算和应用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理解正弦型曲线、二次函数的概念、图像和性质，会进行相关的计算和应用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立体几何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认识并能画出简单的空间图形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空间点、直线、平面的位置关系，了解常见的用于推理依据的公理和定理，会进行简单命题的判定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平面解析几何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直线的点斜式、两点式、斜截式和一般式方程，会根据直线方程进行位置判定和进行相关计算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直线斜截式方程与一次函数的关系，能求两直线的交点坐标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圆的标准方程和一般方程，能判定直线与圆、圆与圆之间的位置关系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椭圆、双曲线、抛物线的定义、图形、离心率和标准方程，知道它们简单的几何性质，会进行简单的综合计算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平面向量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平面向量及其运算的概念、几何意义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平面向量的线性运算及其性质，会用坐标进行有关运算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平面向量的模和数量积的概念、性质，会用坐标进行有关运算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数列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等差数列、等比数列的相关概念和通项公式，知道等差中项、等比中项的概念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在具体问题情境中识别数列的等差或等比关系，并能进行简单的综合计算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不等式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常见的不等式关系，能进行简单的不等式求解，会从问题中抽象出一元二次不等式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图像了解一元二次不等式与相应的二次函数、一元二次方程之间的联系，并会求解有关问题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概率与统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概率的统计定义，理解等可能事件的古典概型，会进行简单的古典概型概率计算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概率的加法公式，会计算样本平均数和标准差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试卷结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试卷总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试题分选择题、填空题和解答题三种题型。选择题是四选一型的单项选择题；填空题只要求直接填写结果，不必写出计算过程或推证过程；解答题为计算题型，应写出文字说明或演算步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试题分较易题、中等题。难度在</w:t>
      </w:r>
      <w:r>
        <w:rPr>
          <w:sz w:val="24"/>
        </w:rPr>
        <w:t>0.7</w:t>
      </w:r>
      <w:r>
        <w:rPr>
          <w:sz w:val="24"/>
        </w:rPr>
        <w:t>以上的试题为较易题，难度为</w:t>
      </w:r>
      <w:r>
        <w:rPr>
          <w:sz w:val="24"/>
        </w:rPr>
        <w:t>0.3-0.7</w:t>
      </w:r>
      <w:r>
        <w:rPr>
          <w:sz w:val="24"/>
        </w:rPr>
        <w:t>的试题为中等题。较易题和中等题的分值比约为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全卷共</w:t>
      </w:r>
      <w:r>
        <w:rPr>
          <w:sz w:val="24"/>
        </w:rPr>
        <w:t>20</w:t>
      </w:r>
      <w:r>
        <w:rPr>
          <w:sz w:val="24"/>
        </w:rPr>
        <w:t>小题，其中选择题共</w:t>
      </w:r>
      <w:r>
        <w:rPr>
          <w:sz w:val="24"/>
        </w:rPr>
        <w:t>7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计</w:t>
      </w:r>
      <w:r>
        <w:rPr>
          <w:sz w:val="24"/>
        </w:rPr>
        <w:t>28</w:t>
      </w:r>
      <w:r>
        <w:rPr>
          <w:sz w:val="24"/>
        </w:rPr>
        <w:t>分；填空题共</w:t>
      </w:r>
      <w:r>
        <w:rPr>
          <w:sz w:val="24"/>
        </w:rPr>
        <w:t>8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计</w:t>
      </w:r>
      <w:r>
        <w:rPr>
          <w:sz w:val="24"/>
        </w:rPr>
        <w:t>32</w:t>
      </w:r>
      <w:r>
        <w:rPr>
          <w:sz w:val="24"/>
        </w:rPr>
        <w:t>分；解答题共</w:t>
      </w:r>
      <w:r>
        <w:rPr>
          <w:sz w:val="24"/>
        </w:rPr>
        <w:t>5</w:t>
      </w:r>
      <w:r>
        <w:rPr>
          <w:sz w:val="24"/>
        </w:rPr>
        <w:t>小题，共计</w:t>
      </w:r>
      <w:r>
        <w:rPr>
          <w:sz w:val="24"/>
        </w:rPr>
        <w:t>40</w:t>
      </w:r>
      <w:r>
        <w:rPr>
          <w:sz w:val="24"/>
        </w:rPr>
        <w:t>分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三、考试形式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答卷方式：闭卷、笔试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考试不允许使用计算器。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2:00Z</dcterms:created>
  <dc:creator>微软用户</dc:creator>
  <dc:description/>
  <dc:language>en-US</dc:language>
  <cp:lastModifiedBy>少林</cp:lastModifiedBy>
  <dcterms:modified xsi:type="dcterms:W3CDTF">2021-02-16T13:00:27Z</dcterms:modified>
  <cp:revision>7</cp:revision>
  <dc:subject/>
  <dc:title>宜春职业技术学院单独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